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19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石鼓区黄沙湾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156.7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4719.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4719.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按收入性质分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4719.6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按支出性质分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4719.6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其中：  一般公共预算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962.6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其中：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411.3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政府性基金拨款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757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308.3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按照国家政策、法规规定和政府工作实际情况，建立健全财务管理制度，将财政资金和街道所有资金纳入监管范围，保证资金足额、按时拨付，提高财政资金使用效率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障在职人员正常办公、生活秩序，保障各项工作顺利开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优化人员结构。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及时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年资金到位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15"/>
                <w:lang w:val="en-US" w:eastAsia="zh-CN"/>
              </w:rPr>
              <w:t>促进辖区经济健康稳步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  <w:lang w:val="en-US" w:eastAsia="zh-CN"/>
              </w:rPr>
              <w:t>为创造</w:t>
            </w: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和谐稳定的社会环境</w:t>
            </w:r>
            <w:r>
              <w:rPr>
                <w:rFonts w:ascii="仿宋" w:hAnsi="仿宋" w:cs="仿宋" w:eastAsia="仿宋"/>
                <w:kern w:val="0"/>
                <w:sz w:val="18"/>
                <w:szCs w:val="13"/>
                <w:lang w:val="en-US" w:eastAsia="zh-CN"/>
              </w:rPr>
              <w:t>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坚持绿色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为打造和谐美好的人居生活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16"/>
              </w:rPr>
              <w:t>社会公众</w:t>
            </w:r>
            <w:r>
              <w:rPr>
                <w:rFonts w:ascii="仿宋_GB2312;仿宋" w:hAnsi="仿宋_GB2312;仿宋" w:eastAsia="仿宋_GB2312;仿宋"/>
                <w:sz w:val="20"/>
                <w:szCs w:val="15"/>
              </w:rPr>
              <w:t>满意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16"/>
                <w:szCs w:val="11"/>
                <w:lang w:val="en-US" w:eastAsia="zh-CN"/>
              </w:rPr>
              <w:t>进一步提升服务质量，办事效率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19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镇街退伍兵安置补助经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石鼓区黄沙湾街道办事处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落实好退役士兵安置专项经费发放工作，认真执行补助标准，确保退役士兵按时足额领取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对工作情况执行绩效考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全部拨付到位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按补助标准执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发放及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工作进度执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促进就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维护社会稳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坚持绿色发展理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维护社会稳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退役士兵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19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三清三建”专项经费辖神渡社区提质改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石鼓区黄沙湾街道办事处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改善人居生活环境，提升居民幸福指数；不断改善市容市貌，着力提升城市形象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经费拨付到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项目治理是否达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合同规定及时支付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款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质改造成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促进经济健康发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利民惠民、服务群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升人居环境质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促进社会和谐发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进一步结合实际需求，做好改造工作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19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乡村振兴专项经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农村环卫市场化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石鼓区黄沙湾街道办事处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贯彻执行上级主管部门的有关环保及安全生产工作的方针、政策，协调辖区内安全生产及环保工作，确保制度的落实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资金是否拨付到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农村环卫市场环境得到改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工作完成进度情况进行绩效考核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经费保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促进绿色经济发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加强监管，提升居民幸福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坚持绿色发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提升居民幸福指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财政所</cp:lastModifiedBy>
  <cp:lastPrinted>2020-07-09T09:55:00Z</cp:lastPrinted>
  <dcterms:modified xsi:type="dcterms:W3CDTF">2020-07-29T09:55:50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