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34" w:hanging="720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03"/>
        <w:gridCol w:w="657"/>
        <w:gridCol w:w="2000"/>
        <w:gridCol w:w="493"/>
        <w:gridCol w:w="667"/>
        <w:gridCol w:w="1059"/>
        <w:gridCol w:w="1481"/>
      </w:tblGrid>
      <w:tr>
        <w:trPr>
          <w:trHeight w:val="35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主党派工委及知联会活动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新增专项□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委统战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</w:tr>
      <w:tr>
        <w:trPr>
          <w:trHeight w:val="245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454545"/>
                <w:szCs w:val="21"/>
              </w:rPr>
              <w:t>做好统一战线工作。包括⑴各民主党派成员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⑵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无党派人士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⑶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党外知识分子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⑷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少数民族人士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⑸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宗教界人士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⑹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非公有制经济人士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(7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新的社会阶层人士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(8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出国和归国留学人员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(9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香港同胞、澳门同胞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(10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台湾同胞及其在大陆的亲属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(11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华侨、归侨及侨眷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(12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其他需要联系和团结的人员。提出开展统一战线工作的意见和建议，组织协调统一战线政策和法律法规的贯彻落实，检查执行情况，协调统一战线各方面关系。指导基层统一战线工作，负责乡、街道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(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社区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)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统战工作人员的培训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协调政府有关部门统一战线工作，协助做好民族、宗教等工作部门领导班子成员推荐工作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领导工商联党组，指导工商联工作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;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做好有关统战团体管理工作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上级有关文件要求和精神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3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拨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民主党派及知联会工作经费，加强与支持民主党派及知联会的自身建设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.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.12.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454545"/>
                <w:szCs w:val="21"/>
              </w:rPr>
              <w:t>负责联系民主党派、知联会，牵头协调无党派人士工作，研究贯彻做好民主党派和无党派人士工作的方针政策，支持民主党派和无党派人士履行职责、发挥作用，支持、帮助民主党派和无党派人士加强自身建设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统一战线工作。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负责联系全区</w:t>
            </w:r>
            <w:r>
              <w:rPr>
                <w:rFonts w:eastAsia="仿宋" w:cs="仿宋" w:ascii="仿宋" w:hAnsi="仿宋"/>
                <w:color w:val="454545"/>
                <w:szCs w:val="21"/>
              </w:rPr>
              <w:t>7</w:t>
            </w:r>
            <w:r>
              <w:rPr>
                <w:rFonts w:ascii="仿宋" w:hAnsi="仿宋" w:cs="仿宋" w:eastAsia="仿宋"/>
                <w:color w:val="454545"/>
                <w:szCs w:val="21"/>
              </w:rPr>
              <w:t>个民主党派及知联会，牵头协调无党派人士工作，研究贯彻做好民主党派和无党派人士工作的方针政策，支持民主党派和无党派人士履行职责、发挥作用，支持、帮助民主党派和无党派人士加强自身建设，实现统一战线工作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区民主党派及知联会团体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全区民主党派工作及知联会经费率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完成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入资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对中国共产党的执政认可率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统一战线认可率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党</w:t>
            </w: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立专项制度管理办法，做好内控措施和风险点保障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center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 xml:space="preserve">戴金枝 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8873472558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9:00Z</dcterms:created>
  <dc:creator>Admin</dc:creator>
  <dc:description/>
  <cp:keywords/>
  <dc:language>en-US</dc:language>
  <cp:lastModifiedBy>Admin</cp:lastModifiedBy>
  <cp:lastPrinted>2020-06-17T16:49:00Z</cp:lastPrinted>
  <dcterms:modified xsi:type="dcterms:W3CDTF">2020-06-17T09:19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