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机关事务和接待中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211.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731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706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731.08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731.0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731.08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731.0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机关公务车辆正常运转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机关房屋及水电设施设备的维护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机关大院的提质改造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营造干净舒适的办公环境。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全部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在职人员控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4.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三公”经费变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预算控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.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政府采购执行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部门管理制度健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有内部财务管理制度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计核算制度等管理制度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有本部门厉行节约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相关管理制度合法、合规、完整；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相关管理制度得到有效执行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均已经完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预决算自信公开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公开内容完整性、时效性、真实性、准确性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及时公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资金使用合理规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1" w:leader="none"/>
              </w:tabs>
              <w:bidi w:val="0"/>
              <w:spacing w:lineRule="exact" w:line="313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管理制度规定以及有关专项资金管理办法的规定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1" w:leader="none"/>
              </w:tabs>
              <w:bidi w:val="0"/>
              <w:spacing w:lineRule="exact" w:line="313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资金拨付有完整的审批程序和手续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1" w:leader="none"/>
              </w:tabs>
              <w:bidi w:val="0"/>
              <w:spacing w:lineRule="exact" w:line="313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项目支出按规定经过评估论证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1" w:leader="none"/>
              </w:tabs>
              <w:bidi w:val="0"/>
              <w:spacing w:lineRule="exact" w:line="313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支出符合部门预算批复的用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资金使用无截留、挤占、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用、虚列支出等情况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按规定支出使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职效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管理效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通过部门管理，一是确保公务车辆做到行车安全，管理规范保障有力；二是确保房屋维修及时，水电设施设备正常运转；三是确保机关大院环境优美干净整洁，人员车辆管控有序，不发生重大安全事故；四是确保食堂供应及时，服务优质菜品搭配合理，营养丰富，不发生食品安全事故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保障机关大院日常运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执行效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保障机关大院正常运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保障机关大院正常运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环境效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确保机关大院环境优美干净整洁，人员车辆管控有序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保障机关大院正常运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可持续影响效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通过机关干部职工反馈需要维修维护点及时维修维护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及时修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全区干部职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满意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19</w:t>
      </w:r>
      <w:r>
        <w:rPr>
          <w:rFonts w:eastAsia="仿宋_GB2312;仿宋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/>
              <w:t>公务用车管理中心人员经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机关事务和接待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1.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1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保障聘用司机人员工资及社保等经费开支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保障聘用司机人员工资及社保等经费正常交付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位车管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按时发放工资及时购买社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按月发放工资及购买社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1.6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保障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位员工经济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保障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位员工经济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保障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位员工经济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保障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位员工经济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位员工非常满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19</w:t>
      </w:r>
      <w:r>
        <w:rPr>
          <w:rFonts w:eastAsia="仿宋_GB2312;仿宋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民广场及维修经费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全区财政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区机关大搬迁时外墙石材干挂装饰工程余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机关事务和接待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3.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3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6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民广场</w:t>
            </w:r>
            <w:r>
              <w:rPr>
                <w:rFonts w:ascii="仿宋" w:hAnsi="仿宋" w:cs="仿宋" w:eastAsia="仿宋"/>
                <w:lang w:eastAsia="zh-CN"/>
              </w:rPr>
              <w:t>提质改造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ascii="仿宋" w:hAnsi="仿宋" w:cs="仿宋" w:eastAsia="仿宋"/>
                <w:lang w:eastAsia="zh-CN"/>
              </w:rPr>
              <w:t>机关建筑外墙石材干挂</w:t>
            </w:r>
            <w:r>
              <w:rPr>
                <w:rFonts w:ascii="仿宋" w:hAnsi="仿宋" w:cs="仿宋" w:eastAsia="仿宋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按质按量全部完成改造及维修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人民广场及机关大院维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按照合同按时按量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按照合同簦订时间完成工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3.6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工程进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按照工程合同时间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在不耽误机关员工正常工作有效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为在职员工营造干净整洁的办公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为在职员工营造干净整洁的办公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机关在职干部非常满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19</w:t>
      </w:r>
      <w:r>
        <w:rPr>
          <w:rFonts w:eastAsia="仿宋_GB2312;仿宋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机关维修专项经费（全区财政）追加工作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机关事务和接待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14.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1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14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8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区机关地下停车场改造、办公楼防水、公寓房装修、东南边坡塌方维修、全区景观灯维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按质按量全部完成改造及维修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区机关大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维修后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收合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发现损坏及时维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14.7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工程进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按照工程合同时间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在不耽误机关员工正常工作有效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为在职员工营造干净整洁的办公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为在职员工营造干净整洁的办公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机关在职干部非常满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度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区机关事务和接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、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楷体_GB2312;楷体" w:hAnsi="楷体_GB2312;楷体" w:eastAsia="楷体_GB2312;楷体" w:cs="微软雅黑"/>
          <w:b/>
          <w:b/>
          <w:color w:val="454545"/>
          <w:sz w:val="32"/>
          <w:szCs w:val="32"/>
          <w:lang w:eastAsia="zh-CN"/>
        </w:rPr>
      </w:pPr>
      <w:r>
        <w:rPr>
          <w:rFonts w:ascii="楷体_GB2312;楷体" w:hAnsi="楷体_GB2312;楷体" w:cs="微软雅黑" w:eastAsia="楷体_GB2312;楷体"/>
          <w:b/>
          <w:color w:val="454545"/>
          <w:sz w:val="32"/>
          <w:szCs w:val="32"/>
        </w:rPr>
        <w:t>（一）</w:t>
      </w:r>
      <w:r>
        <w:rPr>
          <w:rFonts w:ascii="楷体_GB2312;楷体" w:hAnsi="楷体_GB2312;楷体" w:cs="微软雅黑" w:eastAsia="楷体_GB2312;楷体"/>
          <w:b/>
          <w:color w:val="454545"/>
          <w:sz w:val="32"/>
          <w:szCs w:val="32"/>
          <w:lang w:eastAsia="zh-CN"/>
        </w:rPr>
        <w:t>部门（单位）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454545"/>
          <w:sz w:val="32"/>
          <w:szCs w:val="32"/>
        </w:rPr>
        <w:t>机构设置</w:t>
      </w:r>
      <w:r>
        <w:rPr>
          <w:rFonts w:ascii="仿宋" w:hAnsi="仿宋" w:cs="仿宋" w:eastAsia="仿宋"/>
          <w:b/>
          <w:color w:val="454545"/>
          <w:sz w:val="32"/>
          <w:szCs w:val="32"/>
          <w:lang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石鼓区机关事务和管理中心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机构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设置包括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：办公室、机关事务股、财务股、接待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楷体_GB2312;楷体" w:hAnsi="楷体_GB2312;楷体" w:eastAsia="楷体_GB2312;楷体" w:cs="微软雅黑"/>
          <w:b/>
          <w:b/>
          <w:color w:val="45454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人员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 w:cs="微软雅黑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本中心为区政府所属正科级公益一类事业单位</w:t>
      </w:r>
      <w:r>
        <w:rPr>
          <w:rFonts w:ascii="仿宋_GB2312;仿宋" w:hAnsi="仿宋_GB2312;仿宋" w:cs="微软雅黑" w:eastAsia="仿宋_GB2312;仿宋"/>
          <w:color w:val="454545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微软雅黑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微软雅黑" w:eastAsia="仿宋_GB2312;仿宋"/>
          <w:color w:val="454545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微软雅黑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微软雅黑" w:eastAsia="仿宋_GB2312;仿宋"/>
          <w:color w:val="454545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微软雅黑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微软雅黑" w:eastAsia="仿宋_GB2312;仿宋"/>
          <w:color w:val="454545"/>
          <w:kern w:val="2"/>
          <w:sz w:val="32"/>
          <w:szCs w:val="32"/>
          <w:lang w:val="en-US" w:eastAsia="zh-CN" w:bidi="ar-SA"/>
        </w:rPr>
        <w:t>共有财政全额拨款人员</w:t>
      </w:r>
      <w:r>
        <w:rPr>
          <w:rFonts w:eastAsia="仿宋_GB2312;仿宋" w:cs="微软雅黑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微软雅黑" w:eastAsia="仿宋_GB2312;仿宋"/>
          <w:color w:val="454545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" w:hAnsi="仿宋" w:eastAsia="仿宋" w:cs="仿宋"/>
          <w:b/>
          <w:b/>
          <w:color w:val="45454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主要职责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楷体_GB2312;楷体" w:hAnsi="楷体_GB2312;楷体" w:eastAsia="楷体_GB2312;楷体" w:cs="微软雅黑"/>
          <w:b/>
          <w:b/>
          <w:color w:val="454545"/>
          <w:sz w:val="32"/>
          <w:szCs w:val="32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负责区委、区政府接待工作；区机关房屋、园林、食堂管理；区机关车辆、保安、物业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微软雅黑"/>
          <w:b/>
          <w:b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微软雅黑" w:eastAsia="楷体_GB2312;楷体"/>
          <w:b/>
          <w:color w:val="454545"/>
          <w:kern w:val="2"/>
          <w:sz w:val="32"/>
          <w:szCs w:val="32"/>
          <w:lang w:val="en-US" w:eastAsia="zh-CN" w:bidi="ar-SA"/>
        </w:rPr>
        <w:t>部门（单位）年度整体支出绩效目标，专项资金绩效目标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我中心积极履职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强化管理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较好的完成了年度工作目标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部门整体支出管理水平得到提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根据部门整体支出绩效评价指标体系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我中心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度评价得分为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分、部门整体支出绩效情况如下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仿宋" w:hAnsi="仿宋" w:eastAsia="仿宋" w:cs="仿宋"/>
          <w:b/>
          <w:b/>
          <w:color w:val="45454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产出指标</w:t>
      </w: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(50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、公务用车管理中心人员经费：按照劳务合同确保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位车管人员的工资、社保工作按月完成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、人民广场及维修经费（全区财政）区机关大院搬迁时外墙石材干挂装饰工程余款：人民广场提质改造及机关大院外墙干挂、江山花苑公寓房装修工程按质按量完成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 xml:space="preserve">、机关维修专项经费（全区财政）追加工作经费：   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区政府楼地下停车场项目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区政府、区政务中心、区机关老食堂屋顶防水工程及区人大、区政协玻璃顶棚防水工程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区篮球场维修养护工程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区政府东南侧边坡塌方维修项目工程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政务中心办公楼装修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区机关大院西山边坡养护工程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区机关食堂改造项目工作按质按量完成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支出绩效目标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在施工及验收时得到领导的高度认可。本年度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绩效目标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按合同签订日期按质按量全部完成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、效益指标（</w:t>
      </w: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54545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通过项目的实施，在不干扰机关在职干部正常工作的情况下：一是确保公务车辆做到行车安全，管理规范保障有力；二是确保房屋维修及时，水电设施设备正常运转；三是确保机关大院环境优美干净整洁，人员车辆管控有序，不发生重大安全事故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、满意度指标（</w:t>
      </w: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服务对象满意度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100%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二、一般公共预算支出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楷体_GB2312;楷体" w:hAnsi="楷体_GB2312;楷体" w:eastAsia="楷体_GB2312;楷体" w:cs="微软雅黑"/>
          <w:b/>
          <w:b/>
          <w:color w:val="454545"/>
          <w:sz w:val="32"/>
          <w:szCs w:val="32"/>
          <w:lang w:val="en-US" w:eastAsia="zh-CN"/>
        </w:rPr>
      </w:pPr>
      <w:r>
        <w:rPr>
          <w:rFonts w:ascii="楷体_GB2312;楷体" w:hAnsi="楷体_GB2312;楷体" w:cs="微软雅黑" w:eastAsia="楷体_GB2312;楷体"/>
          <w:b/>
          <w:color w:val="454545"/>
          <w:sz w:val="32"/>
          <w:szCs w:val="32"/>
          <w:lang w:val="en-US" w:eastAsia="zh-CN"/>
        </w:rPr>
        <w:t>（一）基本支出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我中心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总支出共计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1706.28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万元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其中基本支出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1706.28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万元、项目支出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万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政府性基金预算支出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54545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国有资本经营预算支出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54545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社会保险基金预算支出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54545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六、部门整体支出绩效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我们加强部门管理保障机关公务车辆正常运转、机关房屋及水电设施设备的维护、机关园林养护、物业管理、安全保卫等工作的运行、机关食堂运转。确保机关大院环境优美干净整洁，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人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员车辆管控有序，不发生重大安全事故；四是确保食堂供应及时，服务优质菜品搭配合理，营养丰富，不发生食品安全事故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七、存在的问题及原因分析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eastAsia="zh-CN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暂无发现问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下一步改进措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eastAsia="zh-CN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暂无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改进措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绩效自评结果拟应用和公开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自评结果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分，优秀，拟公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十、其他需要说明的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eastAsia="zh-CN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781550</wp:posOffset>
              </wp:positionH>
              <wp:positionV relativeFrom="paragraph">
                <wp:posOffset>952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.75pt;mso-position-vertical-relative:text;margin-left:37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  <w:spacing w:lineRule="exact" w:line="302"/>
    </w:pPr>
    <w:rPr>
      <w:rFonts w:ascii="宋体" w:hAnsi="宋体" w:eastAsia="宋体" w:cs="宋体"/>
      <w:sz w:val="19"/>
      <w:szCs w:val="19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Admin</cp:lastModifiedBy>
  <cp:lastPrinted>2020-07-29T15:29:00Z</cp:lastPrinted>
  <dcterms:modified xsi:type="dcterms:W3CDTF">2020-08-03T09:18:49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