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  <w:lang w:eastAsia="zh-CN"/>
        </w:rPr>
        <w:t>2021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Times New Roman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病虫害防治经费</w:t>
            </w:r>
            <w:r>
              <w:rPr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延续专项□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新增专项□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农业农村局</w:t>
            </w:r>
            <w:r>
              <w:rPr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贯彻执行党和国家有关农业农村工作的方针、政策，研究并提出全区农村经济发展战略、政策意见。负责对全区农业、农村工作的综合、协调、管理和指导，组织、协调、指导全区社会主义新农村建设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松材线虫病防治无疫区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实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病虫害防治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202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202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长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进一步做好森林保护与有害生物防治工作，加强木材检疫，严防疫情传播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年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进一步做好森林保护与有害生物防治工作，加强木材检疫，严防疫情传播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病虫害防治经费</w:t>
            </w:r>
            <w:r>
              <w:rPr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有害生物防治工作</w:t>
            </w:r>
            <w:r>
              <w:rPr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加大有害生物防治力度，做好森林保护工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松材线虫病</w:t>
            </w:r>
            <w:bookmarkStart w:id="0" w:name="OLE_LINK1"/>
            <w:bookmarkStart w:id="1" w:name="OLE_LINK2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疫情</w:t>
            </w:r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清理枯死树、诱杀松褐天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减少病虫害疫情发生率</w:t>
            </w:r>
            <w:r>
              <w:rPr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保护森林植被达到</w:t>
            </w:r>
            <w:r>
              <w:rPr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改善人民生活环境，社会稳定和经济持续快速发展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服务对象满意度</w:t>
            </w:r>
            <w:r>
              <w:rPr>
                <w:kern w:val="0"/>
                <w:lang w:val="en-US" w:eastAsia="zh-CN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</w:t>
            </w:r>
            <w:r>
              <w:rPr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kern w:val="0"/>
          <w:lang w:val="en-US" w:eastAsia="zh-CN"/>
        </w:rPr>
      </w:pPr>
      <w:r>
        <w:rPr>
          <w:kern w:val="0"/>
        </w:rPr>
        <w:t>填报人：</w:t>
      </w:r>
      <w:r>
        <w:rPr>
          <w:kern w:val="0"/>
        </w:rPr>
        <w:t>高海龙</w:t>
      </w:r>
      <w:r>
        <w:rPr>
          <w:kern w:val="0"/>
        </w:rPr>
        <w:tab/>
      </w:r>
      <w:r>
        <w:rPr>
          <w:kern w:val="0"/>
        </w:rPr>
        <w:t>联系电话：</w:t>
      </w:r>
      <w:r>
        <w:rPr>
          <w:kern w:val="0"/>
        </w:rPr>
        <w:t>18975420999</w:t>
      </w:r>
      <w:r>
        <w:rPr>
          <w:kern w:val="0"/>
        </w:rPr>
        <w:tab/>
      </w:r>
      <w:r>
        <w:rPr>
          <w:kern w:val="0"/>
        </w:rPr>
        <w:t>填报日期：</w:t>
      </w:r>
      <w:r>
        <w:rPr>
          <w:kern w:val="0"/>
          <w:lang w:val="en-US" w:eastAsia="zh-CN"/>
        </w:rPr>
        <w:t>2021.3.27</w:t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Times New Roma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动物防疫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石鼓区农业农村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畜牧渔新品种、新技术的引进、示范和推广，开展技术培训及科技咨询；抓好畜牧渔病虫害防治、用药管理和畜牧水产产品检疫工作，组织无病害畜牧渔产品等绿色产品生产；加强渔政执法管理，维护渔业生产秩序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重大疫情防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春季动物防疫检疫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秋季动物防疫检疫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无重大动物疫情发生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无重大动物疫情发生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购买动物防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重大动物疫情事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资金执行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动物防疫物资购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重大动物疫情防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群众满意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9.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彭新林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>8177182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.3.26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Times New Roma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减负惠农政策检查业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石鼓区农业农村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加强对惠农政策落实、涉农收费、村内公益事业一事一议项目等监督和监管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每年省市对农民负担监督监管的检查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减负惠农监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2.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落实减负惠农政策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落实减负惠农政策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迎接上级检查次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资金下达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印刷减负惠农宣传资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减轻农民负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服务对象满意度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按照石鼓区农业农村局财务管理制度的规定支出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彭新林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>8177182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.3.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  <w:lang w:eastAsia="zh-CN"/>
        </w:rPr>
        <w:t>2021</w:t>
      </w:r>
      <w:r>
        <w:rPr>
          <w:rFonts w:eastAsia="楷体_GB2312;楷体"/>
          <w:bCs/>
          <w:kern w:val="0"/>
          <w:sz w:val="32"/>
          <w:szCs w:val="32"/>
        </w:rPr>
        <w:t xml:space="preserve"> 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Times New Roman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741"/>
        <w:gridCol w:w="419"/>
        <w:gridCol w:w="1140"/>
        <w:gridCol w:w="140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农博会经费</w:t>
            </w:r>
            <w:r>
              <w:rPr>
                <w:kern w:val="0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属性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延续专项□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新增专项□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农业农村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资金总额（万元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农产品营销管理工作</w:t>
            </w:r>
            <w:r>
              <w:rPr>
                <w:kern w:val="0"/>
              </w:rPr>
              <w:t>，落实参展单位农产品质量安全责任和属地管理责任，组织农业企业到省、市区参加农产品展销会。</w:t>
            </w:r>
          </w:p>
        </w:tc>
      </w:tr>
      <w:tr>
        <w:trPr>
          <w:trHeight w:val="2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依据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参加省市农博会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实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专项实施内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农博会经费</w:t>
            </w:r>
            <w:r>
              <w:rPr>
                <w:kern w:val="0"/>
              </w:rPr>
              <w:t>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2021</w:t>
            </w:r>
            <w:r>
              <w:rPr>
                <w:kern w:val="0"/>
              </w:rPr>
              <w:t>-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2021</w:t>
            </w:r>
            <w:r>
              <w:rPr>
                <w:kern w:val="0"/>
              </w:rPr>
              <w:t>-12</w:t>
            </w:r>
          </w:p>
        </w:tc>
      </w:tr>
      <w:tr>
        <w:trPr>
          <w:trHeight w:val="41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长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组织农业企业到省、市区参加农产品展销会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年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组织农业企业到省、市区参加农产品展销会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指标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组织农业企业参加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次以上省、市农产品展销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组织参加长沙和深圳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次农场品展销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促进片区农业企业规范发展</w:t>
            </w:r>
            <w:r>
              <w:rPr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按照下达的目标任务项目期按时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务实高效节约开展各项任工作，严格遵守规章制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赞助企业参加省、市举办的相关招商引资、展览展销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宣传我区农业发展成果，推介桂阳特色农产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生态效益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扩大我区特色农产品绿色种植面积，实现持续健康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提高了农产品知名度和影响力，吸引投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社会公众或服务对象满意度指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服务对象满意度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保障措施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根据石鼓区农业农村局财务管理制度执行</w:t>
            </w:r>
          </w:p>
        </w:tc>
      </w:tr>
      <w:tr>
        <w:trPr>
          <w:trHeight w:val="38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</w:t>
            </w:r>
            <w:r>
              <w:rPr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kern w:val="0"/>
        </w:rPr>
        <w:t>填报人：</w:t>
      </w:r>
      <w:r>
        <w:rPr>
          <w:kern w:val="0"/>
          <w:lang w:eastAsia="zh-CN"/>
        </w:rPr>
        <w:t>彭新林</w:t>
      </w:r>
      <w:r>
        <w:rPr>
          <w:kern w:val="0"/>
        </w:rPr>
        <w:tab/>
      </w:r>
      <w:r>
        <w:rPr>
          <w:kern w:val="0"/>
        </w:rPr>
        <w:t>联系电话：</w:t>
      </w:r>
      <w:r>
        <w:rPr>
          <w:kern w:val="0"/>
          <w:lang w:val="en-US" w:eastAsia="zh-CN"/>
        </w:rPr>
        <w:t>8177182</w:t>
      </w:r>
      <w:r>
        <w:rPr>
          <w:kern w:val="0"/>
        </w:rPr>
        <w:tab/>
      </w:r>
      <w:r>
        <w:rPr>
          <w:kern w:val="0"/>
        </w:rPr>
        <w:t>填报日期：</w:t>
      </w:r>
      <w:r>
        <w:rPr>
          <w:kern w:val="0"/>
          <w:lang w:val="en-US" w:eastAsia="zh-CN"/>
        </w:rPr>
        <w:t>2021.3.27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Times New Roma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村土地仲裁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石鼓区农业农村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开展农村土地承包经营纠纷调解仲裁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省对县市区对农村土地承包经营纠纷调解仲裁的考核考评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村土地承包经营纠纷调解仲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2.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通过省对县市区对农村土地承包经营纠纷调解仲裁的考核考评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通过省对县市区对农村土地承包经营纠纷调解仲裁的考核考评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省市检查次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资金下达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开展培训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、宣传印发资料购置仲裁设施设备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村土地承包经营纠纷调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服务对象满意度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;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;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;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;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;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;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;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;Times New Roman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彭新林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>8177182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.3.27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Times New Roma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监理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石鼓区农业农村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宣传贯彻执行国家关于农业机械安全管理的法律、法规和规章；负责实施国家农机购置补贴政策、规范操作补贴工作程序，报送补贴机具信息资料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安全生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安全生产宣传培训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购置补贴宣传培训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安全生产、发放农机购置补贴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安全生产、发放农机购置补贴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宣传与培训次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年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执行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安全生产与农机购置的宣传与培训支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机牌证购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服务对象满意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9.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彭新林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>8177182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1.3.27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  <w:lang w:eastAsia="zh-CN"/>
        </w:rPr>
        <w:t>2021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Times New Roman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2753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森林防火专项资金</w:t>
            </w:r>
            <w:r>
              <w:rPr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属性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延续专项□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新增专项□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农业农村局</w:t>
            </w:r>
            <w:r>
              <w:rPr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资金总额（万元）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部门相应职能职责概述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贯彻执行党和国家有关农业农村工作的方针、政策，研究并提出全区农村经济发展战略、政策意见。负责对全区农业、农村工作的综合、协调、管理和指导，组织、协调、指导全区社会主义新农村建设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依据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森林防火责任状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实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计划开始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森林防火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202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202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长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绩效目标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认真贯彻落实上级森林防火工作的有关要求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在辖区内广泛宣传森林防火相关政策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认真落实森林防火工作措施</w:t>
            </w:r>
            <w:r>
              <w:rPr>
                <w:kern w:val="0"/>
                <w:sz w:val="18"/>
                <w:szCs w:val="18"/>
              </w:rPr>
              <w:t>和森林防火责任，强化火源管理，严格责任追究，完善应急预案，科学有效防火，确保森林防火工作完成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年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"/>
                <w:kern w:val="0"/>
              </w:rPr>
              <w:t>绩效目标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认真贯彻落实上级森林防火工作的有关要求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在辖区内广泛宣传森林防火相关政策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认真落实森林防火工作措施</w:t>
            </w:r>
            <w:r>
              <w:rPr>
                <w:kern w:val="0"/>
                <w:sz w:val="18"/>
                <w:szCs w:val="18"/>
              </w:rPr>
              <w:t>和森林防火责任，强化火源管理，严格责任追究，完善应急预案，科学有效防火，确保森林防火工作完成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火宣传费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万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善防火基础设施建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大森林防火宣传力度、加强扑火队伍建设，完善防火基础设施建设。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各重点防火期前均认真做好各项工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林防火宣传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万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减少森林火灾发生率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辖区内植被达到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善人民生活环境，社会稳定和经济持续快速发展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群众满意度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保障措施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根据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财政部门支出股室股审核意见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</w:t>
            </w:r>
            <w:r>
              <w:rPr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财政绩效管理股审核意见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</w:rPr>
            </w:pPr>
            <w:r>
              <w:rPr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eastAsia="宋体"/>
          <w:lang w:val="en-US" w:eastAsia="zh-CN"/>
        </w:rPr>
      </w:pPr>
      <w:r>
        <w:rPr>
          <w:kern w:val="0"/>
        </w:rPr>
        <w:t>填报人：</w:t>
      </w:r>
      <w:r>
        <w:rPr>
          <w:kern w:val="0"/>
        </w:rPr>
        <w:t>高海龙</w:t>
      </w:r>
      <w:r>
        <w:rPr>
          <w:kern w:val="0"/>
        </w:rPr>
        <w:tab/>
      </w:r>
      <w:r>
        <w:rPr>
          <w:kern w:val="0"/>
        </w:rPr>
        <w:t>联系电话：</w:t>
      </w:r>
      <w:r>
        <w:rPr>
          <w:kern w:val="0"/>
        </w:rPr>
        <w:t>18975420999</w:t>
      </w:r>
      <w:r>
        <w:rPr>
          <w:kern w:val="0"/>
        </w:rPr>
        <w:tab/>
      </w:r>
      <w:r>
        <w:rPr>
          <w:kern w:val="0"/>
        </w:rPr>
        <w:t>填报日期：</w:t>
      </w:r>
      <w:r>
        <w:rPr>
          <w:kern w:val="0"/>
          <w:lang w:eastAsia="zh-CN"/>
        </w:rPr>
        <w:t>2021</w:t>
      </w:r>
      <w:r>
        <w:rPr>
          <w:kern w:val="0"/>
          <w:lang w:val="en-US" w:eastAsia="zh-CN"/>
        </w:rPr>
        <w:t>.3.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6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6F2655FE84FBCB64845F00ABB2F3C</vt:lpwstr>
  </property>
  <property fmtid="{D5CDD505-2E9C-101B-9397-08002B2CF9AE}" pid="3" name="KSOProductBuildVer">
    <vt:lpwstr>2052-11.1.0.10431</vt:lpwstr>
  </property>
</Properties>
</file>