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0"/>
        <w:gridCol w:w="4722"/>
      </w:tblGrid>
      <w:tr>
        <w:trPr>
          <w:trHeight w:val="346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22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346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4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石鼓区农业农村局</w:t>
            </w:r>
          </w:p>
        </w:tc>
      </w:tr>
      <w:tr>
        <w:trPr>
          <w:trHeight w:val="466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8.92</w:t>
            </w:r>
          </w:p>
        </w:tc>
      </w:tr>
      <w:tr>
        <w:trPr>
          <w:trHeight w:val="466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20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8.92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6.92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66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负责对全区农业、农村（包括农、林、牧、渔、经营、新农村建设、农业综合开发、农机、农林综合执法、农业投资、农业整治、农田水利项目建设等）工作的综合、协调、管理和指导，组织、协调、指导全区农业农村工作。（二）指导、协调全区农业农村经济结构调整，农业产业化经营及农村社会化服务体系建设，指导、协调全区农村能源开发利用和建设管理；协调、指导全区农村土地承包、流转、农村集体“三资”管理等农村经营管理工作，协调、指导农机、科技兴农、农科教结合工作，协调全区农村产业扶贫工作，指导、协调全区区域经济的发展。（三）协调、指导区直相关单位及涉农部门工作，牵头落实乡村振兴各项工作任务，协同区委组织部抓好区直相关单位的组织建设、领导班子建设和干部队伍建设。（四）会同有关部门研究提出涉农专项资金的安排意见，并监督检查其落实使用情况。（五）承办区委、区政府和上级农业农村局交办的其他事项。</w:t>
            </w:r>
          </w:p>
        </w:tc>
      </w:tr>
      <w:tr>
        <w:trPr>
          <w:trHeight w:val="23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预算执行，保障本局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及临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的工资福利及办公等人员经费支出；保障各专项项目执行；保障局机关各股室职能执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96"/>
        <w:gridCol w:w="1796"/>
        <w:gridCol w:w="4035"/>
      </w:tblGrid>
      <w:tr>
        <w:trPr>
          <w:trHeight w:val="4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临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资福利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资福利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标准不超过衡阳市标准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业、林业、畜牧、经管、产业扶贫、农机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薪金按时发放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6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7.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退休工资在社保局发放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完成各项目资金的支出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资金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事业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做好全区农业农村局服务工作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好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明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生态环境保护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为创建文明城市做出应有的贡献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服务全区农业农村工作。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过指导全区农业农村工作，提高全区服务对象的满意度。</w:t>
            </w:r>
          </w:p>
        </w:tc>
      </w:tr>
      <w:tr>
        <w:trPr>
          <w:trHeight w:val="103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彭新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771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2:00Z</dcterms:created>
  <dc:creator>赵静(小)</dc:creator>
  <dc:description/>
  <dc:language>en-US</dc:language>
  <cp:lastModifiedBy>Administrator</cp:lastModifiedBy>
  <cp:lastPrinted>2020-06-05T09:56:00Z</cp:lastPrinted>
  <dcterms:modified xsi:type="dcterms:W3CDTF">2021-03-26T04:28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FA103F2F48BDA0F23140F0819F69</vt:lpwstr>
  </property>
  <property fmtid="{D5CDD505-2E9C-101B-9397-08002B2CF9AE}" pid="3" name="KSOProductBuildVer">
    <vt:lpwstr>2052-11.1.0.10431</vt:lpwstr>
  </property>
</Properties>
</file>