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专项资金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  <w:t>填报单位（盖章）石鼓区统计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30"/>
        <w:gridCol w:w="55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专项统计业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衡阳市石鼓区统计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贯彻执行有关统计工作的方针、政策和法律、法规、规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结合本区实际，建立和完善统计指标体系，制定全区统一的基本统计制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组织领导和监督检查各乡街、各部门的统计和国民经济核算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审查各乡街、各部门的统计调查计划和方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负责统计调查的审批管理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同有关部门组织重大的国情、国力和普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收集、整理、提供全区性的基本统计资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对国民经济、科技进步和社会发展等情况进行统计分析、统计预测和统计监督，及时向区委、区政府及有关部门提供统计信息和咨询建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收集、整理并提供我区基本统计资料，开展比较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指导统计教育和培训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承办区政府交办的其他事项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石鼓区统计局</w:t>
            </w:r>
            <w:r>
              <w:rPr>
                <w:kern w:val="0"/>
                <w:szCs w:val="21"/>
                <w:lang w:val="en-US" w:eastAsia="zh-CN"/>
              </w:rPr>
              <w:t>2021</w:t>
            </w:r>
            <w:r>
              <w:rPr>
                <w:kern w:val="0"/>
                <w:szCs w:val="21"/>
                <w:lang w:val="en-US" w:eastAsia="zh-CN"/>
              </w:rPr>
              <w:t>年预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结合本区实际，建立和完善统计指标体系，制定全区统一的基本统计制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组织领导和监督检查各乡街、各部门的统计和国民经济核算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审查各乡街、各部门的统计调查计划和方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负责统计调查的审批管理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同有关部门组织重大的国情、国力和普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收集、整理、提供全区性的基本统计资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对国民经济、科技进步和社会发展等情况进行统计分析、统计预测和统计监督，及时向区委、区政府及有关部门提供统计信息和咨询建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收集、整理并提供我区基本统计资料，开展比较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同有关部门组织重大的国情、国力和普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收集、整理、提供全区性的基本统计资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对国民经济、科技进步和社会发展等情况进行统计分析、统计预测和统计监督，及时向区委、区政府及有关部门提供统计信息和咨询建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收集、整理并提供我区基本统计资料，开展比较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;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企业联网直报数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收集统计报表数据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按时完成报表上报率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节约调查成本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对国民经济统计分析、预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kern w:val="0"/>
                <w:sz w:val="18"/>
                <w:szCs w:val="18"/>
                <w:lang w:eastAsia="zh-CN"/>
              </w:rPr>
              <w:t>为部门单位提供统计数据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GDP</w:t>
            </w:r>
            <w:r>
              <w:rPr>
                <w:kern w:val="0"/>
                <w:sz w:val="21"/>
                <w:szCs w:val="21"/>
                <w:lang w:val="en-US" w:eastAsia="zh-CN"/>
              </w:rPr>
              <w:t>能耗监控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对统计队伍进行培训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群众满意率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加强和规范统计调查专项资金管理，充分发挥财政资金使用效益，制定了统计调查专项资金管理办法，确保专款专用和资金的使用安全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朱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13723846069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dc:language>en-US</dc:language>
  <cp:lastModifiedBy>Administrator</cp:lastModifiedBy>
  <cp:lastPrinted>2020-05-29T16:49:00Z</cp:lastPrinted>
  <dcterms:modified xsi:type="dcterms:W3CDTF">2021-03-30T06:56:56Z</dcterms:modified>
  <cp:revision>15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25AA5FDD845E58FAFAB8CAA7FAA81</vt:lpwstr>
  </property>
  <property fmtid="{D5CDD505-2E9C-101B-9397-08002B2CF9AE}" pid="3" name="KSOProductBuildVer">
    <vt:lpwstr>2052-11.1.0.10356</vt:lpwstr>
  </property>
</Properties>
</file>