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-1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报单位（盖章）：</w:t>
      </w:r>
      <w:r>
        <w:rPr>
          <w:rFonts w:eastAsia="仿宋" w:cs="仿宋" w:ascii="仿宋" w:hAnsi="仿宋"/>
          <w:color w:val="000000"/>
          <w:kern w:val="0"/>
          <w:sz w:val="24"/>
        </w:rPr>
        <w:tab/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石鼓区园林绿化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7.19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        公共财政拨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:187.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7.19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支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负责辖区内主次干道行道树和绿地的日常养护工作；负责管护区内绿化及配套设施的改造工作；负责普查和管理辖区内绿化资源及设施设备；负责向市园林局上报绿地占用和损绿、毁绿情况；承担本局技术工人的技能考核；完成上级交办的其他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kern w:val="0"/>
                <w:szCs w:val="21"/>
              </w:rPr>
              <w:t>美化区内环境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kern w:val="0"/>
                <w:szCs w:val="21"/>
              </w:rPr>
              <w:t>提高绿化覆盖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kern w:val="0"/>
                <w:szCs w:val="21"/>
              </w:rPr>
              <w:t>打造国家园林城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Cs w:val="21"/>
              </w:rPr>
              <w:t>为居民提供游憩场所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确保成活、无病虫害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按任务及时完成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预算与实际支出相接近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kern w:val="0"/>
                <w:szCs w:val="21"/>
              </w:rPr>
              <w:t>美化区内环境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kern w:val="0"/>
                <w:szCs w:val="21"/>
              </w:rPr>
              <w:t>提高绿化覆盖率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kern w:val="0"/>
                <w:szCs w:val="21"/>
              </w:rPr>
              <w:t>打造国家园林城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Cs w:val="21"/>
              </w:rPr>
              <w:t>为居民提供游憩场所</w:t>
            </w:r>
            <w:r>
              <w:rPr>
                <w:rFonts w:cs="宋体"/>
                <w:kern w:val="0"/>
                <w:sz w:val="24"/>
              </w:rPr>
              <w:t>指标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填表人（签名）：     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24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8974759469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>填表日期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1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Administrator</cp:lastModifiedBy>
  <cp:lastPrinted>2021-03-29T10:14:00Z</cp:lastPrinted>
  <dcterms:modified xsi:type="dcterms:W3CDTF">2021-03-29T03:08:08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D66A9C40E44E49DBAB4400C9B0933</vt:lpwstr>
  </property>
  <property fmtid="{D5CDD505-2E9C-101B-9397-08002B2CF9AE}" pid="3" name="KSOProductBuildVer">
    <vt:lpwstr>2052-11.1.0.10356</vt:lpwstr>
  </property>
</Properties>
</file>