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石鼓区市场监督管理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998"/>
        <w:gridCol w:w="1815"/>
        <w:gridCol w:w="255"/>
        <w:gridCol w:w="712"/>
        <w:gridCol w:w="1328"/>
        <w:gridCol w:w="1182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食品安全监管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生产安全监督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</w:t>
            </w:r>
            <w:r>
              <w:rPr>
                <w:rFonts w:ascii="宋体" w:hAnsi="宋体" w:cs="宋体"/>
                <w:sz w:val="21"/>
                <w:szCs w:val="21"/>
              </w:rPr>
              <w:t>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食品经营安全监督管理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保健食品、特殊医学用途配方食品、婴幼儿乳粉等特殊食品以及食盐质量安全监督管理工作，依法查处生产领域违反食品安全法的违法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区食品安全委员会办公室日常工作，依法查处流通领域违反食品安全法的违法行为。</w:t>
            </w:r>
          </w:p>
        </w:tc>
      </w:tr>
      <w:tr>
        <w:trPr>
          <w:trHeight w:val="4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30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9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法查处生产领域违反食品安全法的违法行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法查处流通领域违反食品安全法的违法行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维护食品生产和经营安全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执法及宣传次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监管覆盖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任务完成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检测试剂及车辆费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Style w:val="Font01"/>
                <w:lang w:val="en-US" w:eastAsia="zh-CN" w:bidi="ar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挽回经济损失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安全放心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环境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形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放心的市场环境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众意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满意度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为确保专项实施而制定的制度和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成立的专门管理机构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金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案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划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彭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2899808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石鼓区市场监督管理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998"/>
        <w:gridCol w:w="1815"/>
        <w:gridCol w:w="345"/>
        <w:gridCol w:w="622"/>
        <w:gridCol w:w="1418"/>
        <w:gridCol w:w="1092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与网络交易监管专项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2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场规范与网络交易监管</w:t>
            </w:r>
            <w:r>
              <w:rPr>
                <w:rFonts w:ascii="宋体" w:hAnsi="宋体" w:cs="宋体"/>
                <w:sz w:val="21"/>
                <w:szCs w:val="21"/>
              </w:rPr>
              <w:t>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法监督管理市场开办者（管理者）的经营行为；组织指导商品交易市场信用分类和市场专项治理工作；依法组织实施合同、拍卖行为监督管理；承担管理经纪人、动产抵押物登记工作。实施网络商品交易及有关服务监督管理的制度措施；组织指导网络交易平台和网络经营主体规范管理工作，组织实施网络市场监测工作、网络交易市场执法工作；负责本行业应急管理工作、安全生产工作；负责组织实施应急演练和培训；负责协调、督促有关突发事件的调查、处置。</w:t>
            </w:r>
          </w:p>
        </w:tc>
      </w:tr>
      <w:tr>
        <w:trPr>
          <w:trHeight w:val="49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30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9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范市场开办方经营行为，</w:t>
            </w:r>
            <w:r>
              <w:rPr>
                <w:rFonts w:ascii="宋体" w:hAnsi="宋体" w:cs="宋体"/>
                <w:sz w:val="21"/>
                <w:szCs w:val="21"/>
              </w:rPr>
              <w:t>指导网络交易平台和网络经营主体规范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组织实施网络市场监测工作、网络交易市场执法工作；本行业应急管理工作、安全生产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维护商品与市场交易规范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建立和完善网络经营主体数据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监管覆盖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任务完成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执法人员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抽检批次成本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   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挽回经济损失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商品与网络交易监管水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放心的市场环境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社会公众安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满意度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77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彭红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2899808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石鼓区市场监督管理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998"/>
        <w:gridCol w:w="1815"/>
        <w:gridCol w:w="345"/>
        <w:gridCol w:w="622"/>
        <w:gridCol w:w="1418"/>
        <w:gridCol w:w="1092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9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各市场监督管理所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12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区市场综合监督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市场主体统一登记注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市场监管综合执法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监督管理市场秩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产品质量安全监督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药品、化妆品和医疗器械监督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全区计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标准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认证认可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本行业、领域的应急管理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知识产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育；</w:t>
            </w:r>
            <w:r>
              <w:rPr>
                <w:rFonts w:ascii="宋体" w:hAnsi="宋体" w:cs="宋体"/>
                <w:sz w:val="21"/>
                <w:szCs w:val="21"/>
              </w:rPr>
              <w:t>消费维权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区委、区政府交办的其他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30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9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升市场监管</w:t>
            </w:r>
            <w:r>
              <w:rPr>
                <w:rFonts w:ascii="宋体" w:hAnsi="宋体" w:cs="宋体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深入推进简政放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严守安全监管底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加强事中事后监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提高管理服务水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规范市场交易行为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建立和完善经营主体数据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监管覆盖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任务完成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执法人员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抽检批次成本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   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挽回经济损失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场监督管理水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放心的市场环境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社会公众安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满意度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77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彭红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2899808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石鼓区市场监督管理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478"/>
        <w:gridCol w:w="712"/>
        <w:gridCol w:w="1328"/>
        <w:gridCol w:w="1182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竞争执法专项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价格监督检查和反不正当竞争股</w:t>
            </w:r>
            <w:r>
              <w:rPr>
                <w:rFonts w:ascii="宋体" w:hAnsi="宋体" w:cs="宋体"/>
                <w:sz w:val="21"/>
                <w:szCs w:val="21"/>
              </w:rPr>
              <w:t>（规范直销与打击传销办公室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施有关价格收费监督检查、反不正当竞争的制度措施；组织实施商品价格、服务价格以及机关、事业性收费的监督检查；承担监督管理直销企业、直销员及其直销活动和打击传销工作；承担公平竞争审查有关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30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9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做好反不正当竞争执法工作，做好价格监管，</w:t>
            </w:r>
            <w:r>
              <w:rPr>
                <w:rFonts w:ascii="宋体" w:hAnsi="宋体" w:cs="宋体"/>
                <w:sz w:val="21"/>
                <w:szCs w:val="21"/>
              </w:rPr>
              <w:t>着力营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 w:val="21"/>
                <w:szCs w:val="21"/>
              </w:rPr>
              <w:t>宽松平等的准入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公平竞争的市场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安全放心的消费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致力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区域经济社会发展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严厉查处不正当竞争</w:t>
            </w:r>
            <w:r>
              <w:rPr>
                <w:rFonts w:cs="宋体"/>
                <w:kern w:val="0"/>
                <w:sz w:val="24"/>
                <w:lang w:eastAsia="zh-CN"/>
              </w:rPr>
              <w:t>价格执法监管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执法及宣传次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监管覆盖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任务完成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宣传资料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Style w:val="Font01"/>
                <w:lang w:val="en-US" w:eastAsia="zh-CN" w:bidi="ar"/>
              </w:rPr>
              <w:t>200</w:t>
            </w:r>
            <w:r>
              <w:rPr>
                <w:rStyle w:val="Font0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百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挽回经济损失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平守信、安全放心的市场环境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形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放心的市场环境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竞争执法能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众意识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中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咨询、投诉回复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满意度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为确保专项实施而制定的制度和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成立的专门管理机构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金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案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划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彭红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2899808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石鼓区市场监督管理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478"/>
        <w:gridCol w:w="712"/>
        <w:gridCol w:w="1328"/>
        <w:gridCol w:w="1182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商事制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审批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本单位对企业和个人办理行政许可、行政确认、行政征收、行政给付、其他职权（核准、备案、年检）等行政审批和管理服务事项的受理、审核或审批和送达；负责规定范围内的市场主体登记注册工作，承担区本级和指导基层所登记注册及登记注册信息的分析、公开工作；扶持个体私营经济发展，承担建立完善小微企业名录工作。</w:t>
            </w:r>
          </w:p>
        </w:tc>
      </w:tr>
      <w:tr>
        <w:trPr>
          <w:trHeight w:val="4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30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9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持个体私营经济发展，承担建立完善小微企业名录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致力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区域经济社会发展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持个体私营经济发展，承担建立完善小微企业名录工作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宣传次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监管覆盖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任务完成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宣传资料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Style w:val="Font01"/>
                <w:lang w:val="en-US" w:eastAsia="zh-CN" w:bidi="ar"/>
              </w:rPr>
              <w:t>200</w:t>
            </w:r>
            <w:r>
              <w:rPr>
                <w:rStyle w:val="Font0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百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挽回经济损失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把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准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形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放心的市场环境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众意识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满意度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为确保专项实施而制定的制度和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成立的专门管理机构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金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案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划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彭红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2899808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石鼓区市场监督管理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478"/>
        <w:gridCol w:w="712"/>
        <w:gridCol w:w="1328"/>
        <w:gridCol w:w="1182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查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用监督管理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指导对市场主体登记注册行为的监督检查工作；承担区本级登记注册企业监督管理工作；组织指导信用分类管理和信息公示工作；负责全区企业信用信息公示工作；承担违法失信企业名单管理工作；承担市场主体监督管理信息和公示信息归集共享、联合惩戒的协调联系工作；依职权指导查处无照生产经营、相关无证生产经营和违反登记管理法律法规的行为。</w:t>
            </w:r>
          </w:p>
        </w:tc>
      </w:tr>
      <w:tr>
        <w:trPr>
          <w:trHeight w:val="4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30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9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全区企业信用信息公示工作；承担违法失信企业名单管理工作；承担市场主体监督管理信息和公示信息归集共享、联合惩戒的协调联系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职权指导查处无照生产经营、相关无证生产经营和违反登记管理法律法规的行为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执法及宣传次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监管覆盖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任务完成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宣传资料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Style w:val="Font01"/>
                <w:lang w:val="en-US" w:eastAsia="zh-CN" w:bidi="ar"/>
              </w:rPr>
              <w:t>200</w:t>
            </w:r>
            <w:r>
              <w:rPr>
                <w:rStyle w:val="Font0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百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挽回经济损失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法经营行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形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放心的市场环境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众意识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满意度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为确保专项实施而制定的制度和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成立的专门管理机构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金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案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划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彭红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2899808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石鼓区市场监督管理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478"/>
        <w:gridCol w:w="712"/>
        <w:gridCol w:w="1328"/>
        <w:gridCol w:w="1182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打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执法专项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价格监督检查和反不正当竞争股</w:t>
            </w:r>
            <w:r>
              <w:rPr>
                <w:rFonts w:ascii="宋体" w:hAnsi="宋体" w:cs="宋体"/>
                <w:sz w:val="21"/>
                <w:szCs w:val="21"/>
              </w:rPr>
              <w:t>（规范直销与打击传销办公室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施有关价格收费监督检查、反不正当竞争的制度措施；组织实施商品价格、服务价格以及机关、事业性收费的监督检查；承担监督管理直销企业、直销员及其直销活动和打击传销工作；承担公平竞争审查有关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30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9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管理直销企业、直销员及其直销活动和打击传销工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着力营造安全放心的消费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致力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区域经济社会发展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严厉打击传销，规范直销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执法及宣传次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监管覆盖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任务完成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宣传资料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Style w:val="Font01"/>
                <w:lang w:val="en-US" w:eastAsia="zh-CN" w:bidi="ar"/>
              </w:rPr>
              <w:t>200</w:t>
            </w:r>
            <w:r>
              <w:rPr>
                <w:rStyle w:val="Font0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百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挽回经济损失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放心的市场环境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形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放心的市场环境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安全隐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识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满意度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为确保专项实施而制定的制度和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成立的专门管理机构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金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案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划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彭红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2899808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石鼓区市场监督管理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478"/>
        <w:gridCol w:w="712"/>
        <w:gridCol w:w="1583"/>
        <w:gridCol w:w="927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费者权益保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专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消费者权益保护股</w:t>
            </w:r>
            <w:r>
              <w:rPr>
                <w:rFonts w:eastAsia="宋体" w:cs="宋体" w:ascii="宋体" w:hAnsi="宋体"/>
                <w:sz w:val="21"/>
                <w:szCs w:val="21"/>
              </w:rPr>
              <w:t>(12315</w:t>
            </w:r>
            <w:r>
              <w:rPr>
                <w:rFonts w:ascii="宋体" w:hAnsi="宋体" w:cs="宋体"/>
                <w:sz w:val="21"/>
                <w:szCs w:val="21"/>
              </w:rPr>
              <w:t>投诉举报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消费环境建设；开展有关领域消费维权；承担指导消费者咨询、申诉、举报受理、处理和网络体系建设工作；调解消费争议；宣传消费者权益保护的相关法律法规和规章制度，保护消费者合法权益；承担重大突发性损害消费者合法权益行为或事件的调度、协调和处置等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30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9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消费者权益保护的相关法律法规和规章制度，保护消费者合法权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营造</w:t>
            </w:r>
            <w:r>
              <w:rPr>
                <w:rFonts w:ascii="宋体" w:hAnsi="宋体" w:cs="宋体"/>
                <w:sz w:val="21"/>
                <w:szCs w:val="21"/>
              </w:rPr>
              <w:t>安全放心的消费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致力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区域经济社会发展。</w:t>
            </w:r>
          </w:p>
        </w:tc>
      </w:tr>
      <w:tr>
        <w:trPr>
          <w:trHeight w:val="59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计、分析收集处理的相关信息，适时进行消费警示、提示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消费宣传活动及发放宣传资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，</w:t>
            </w:r>
            <w:r>
              <w:rPr>
                <w:rStyle w:val="Font11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覆盖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任务完成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宣传资料及培训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0</w:t>
            </w:r>
            <w:r>
              <w:rPr>
                <w:rStyle w:val="Font0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挽回经济损失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众消费安全科普知识素养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放心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消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逐步完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安全科普体系完善统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咨询、投诉回复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满意度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为确保专项实施而制定的制度和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成立的专门管理机构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金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管理办法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措施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案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划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Malgun Gothic Semilight;宋体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彭红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2899808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小口</cp:lastModifiedBy>
  <cp:lastPrinted>2021-03-29T15:37:00Z</cp:lastPrinted>
  <dcterms:modified xsi:type="dcterms:W3CDTF">2021-03-29T07:40:20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