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1-1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（盖章）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区委编办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770"/>
        <w:gridCol w:w="1595"/>
        <w:gridCol w:w="1636"/>
        <w:gridCol w:w="1787"/>
        <w:gridCol w:w="442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编委会经费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管部门　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中共石鼓区委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中共石鼓区委机构编制委员会办公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及电话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肖建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8177040</w:t>
            </w:r>
          </w:p>
        </w:tc>
      </w:tr>
      <w:tr>
        <w:trPr>
          <w:trHeight w:val="4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21.1-2021.1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资金总额：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</w:t>
            </w:r>
          </w:p>
        </w:tc>
      </w:tr>
      <w:tr>
        <w:trPr>
          <w:trHeight w:val="378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、财政拨款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、自有资金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、其他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召开机构编制委员会会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立项依据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《机构编制工作条例》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年度绩效目标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召开二至四次编委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77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召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次编委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召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-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次编委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召开编委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召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-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次编委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按时完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按时完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严格控制超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超指标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可持续影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部门支出股室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刘宏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kern w:val="0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8177133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Cs w:val="21"/>
        </w:rPr>
        <w:t>报日期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2021.3.30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</w:p>
    <w:p>
      <w:pPr>
        <w:pStyle w:val="Normal"/>
        <w:spacing w:lineRule="exact" w: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1-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（盖章）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区委编办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960"/>
        <w:gridCol w:w="1405"/>
        <w:gridCol w:w="1636"/>
        <w:gridCol w:w="1787"/>
        <w:gridCol w:w="442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编制管理专项经费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管部门　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中共石鼓区委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中共石鼓区委机构编制委员会办公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及电话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肖建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8177040</w:t>
            </w:r>
          </w:p>
        </w:tc>
      </w:tr>
      <w:tr>
        <w:trPr>
          <w:trHeight w:val="4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21.1-2021.1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资金总额：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、财政拨款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</w:tr>
      <w:tr>
        <w:trPr>
          <w:trHeight w:val="352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、自有资金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、其他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在区委编委领导下，负责全区各级党政机关，人大、政协、监委机关，群团组织机关的机构编制管理工作。</w:t>
            </w:r>
          </w:p>
        </w:tc>
      </w:tr>
      <w:tr>
        <w:trPr>
          <w:trHeight w:val="39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立项依据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《机构编制工作条例》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年度绩效目标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完成全年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机构编制管理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任务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77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机构编制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完成编制管理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任务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完成编制任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  <w:lang w:eastAsia="zh-CN"/>
              </w:rPr>
              <w:t>按质量完成编制任务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按时完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按时完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严格控制超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超指标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可持续影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部门支出股室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刘宏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kern w:val="0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8177133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Cs w:val="21"/>
        </w:rPr>
        <w:t>报日期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2021.3.30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</w:p>
    <w:p>
      <w:pPr>
        <w:pStyle w:val="Normal"/>
        <w:spacing w:lineRule="exact" w: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1-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（盖章）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区委编办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770"/>
        <w:gridCol w:w="1595"/>
        <w:gridCol w:w="1636"/>
        <w:gridCol w:w="1787"/>
        <w:gridCol w:w="442"/>
      </w:tblGrid>
      <w:tr>
        <w:trPr>
          <w:trHeight w:val="44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机构改革专项经费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管部门　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中共石鼓区委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中共石鼓区委机构编制委员会办公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及电话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肖建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8177040</w:t>
            </w:r>
          </w:p>
        </w:tc>
      </w:tr>
      <w:tr>
        <w:trPr>
          <w:trHeight w:val="4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21.1-2021.1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资金总额：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378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、财政拨款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、自有资金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、其他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根据党中央、省委、市委及区委要求和部署，研究起草全区机构改革方案，审核镇、街道机构改革方案，指导协调全区各级机构改革工作。</w:t>
            </w:r>
          </w:p>
        </w:tc>
      </w:tr>
      <w:tr>
        <w:trPr>
          <w:trHeight w:val="41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立项依据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《机构编制工作条例》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年度绩效目标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完成全年体制改革任务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77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体制改革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完成全年机构改革任务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完成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改革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任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  <w:lang w:eastAsia="zh-CN"/>
              </w:rPr>
              <w:t>按质量完成改革任务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按时完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按时完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严格控制超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超指标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可持续影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部门支出股室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刘宏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kern w:val="0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8177133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Cs w:val="21"/>
        </w:rPr>
        <w:t>报日期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2021.3.30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3-1</w:t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部门整体支出绩效目标申报表</w:t>
      </w:r>
      <w:r>
        <w:rPr>
          <w:rFonts w:cs="Times New Roman"/>
          <w:b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>
          <w:rFonts w:ascii="仿宋" w:hAnsi="仿宋" w:eastAsia="仿宋" w:cs="仿宋"/>
          <w:color w:val="000000"/>
          <w:kern w:val="0"/>
          <w:sz w:val="24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填报单位（盖章）：区委编办                  单位负责人（签名）：肖建军</w:t>
      </w:r>
    </w:p>
    <w:tbl>
      <w:tblPr>
        <w:tblW w:w="964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共石鼓区委机构编制委员会办公室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年度预算申请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资金总额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4.95</w:t>
            </w:r>
          </w:p>
        </w:tc>
      </w:tr>
      <w:tr>
        <w:trPr>
          <w:trHeight w:val="36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按支出性质分</w:t>
            </w:r>
          </w:p>
        </w:tc>
      </w:tr>
      <w:tr>
        <w:trPr>
          <w:trHeight w:val="99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其中：        公共财政拨款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74.95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政府性基金拨款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纳入专户管理的非税收入拨款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  <w:p>
            <w:pPr>
              <w:pStyle w:val="Normal"/>
              <w:ind w:firstLine="19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其他资金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其中：基本支出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2.27</w:t>
            </w:r>
          </w:p>
          <w:p>
            <w:pPr>
              <w:pStyle w:val="Normal"/>
              <w:widowControl/>
              <w:ind w:firstLine="66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支出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2.00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105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贯彻执行党中央和省、市有关行政管理体制改革和机构改革，以及机构编制管理的方针政策和法规，全面贯彻落实省委、市委、区委关于机构改革和机构编制管理的决策部署，起草机构编制管理的规范性文件，并组织实施。</w:t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贯彻落实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全区机构编制工作办法和措施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：在区委编委领导下，负责全区各级党政机关，人大、政协、监委机关，群团组织机关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、各类事业单位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的机构编制管理工作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：根据党中央、省委、市委及区委要求和部署，研究起草全区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各类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改革方案，审核镇、街道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管理体制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改革方案，指导协调全区各级改革工作。</w:t>
            </w:r>
          </w:p>
        </w:tc>
      </w:tr>
      <w:tr>
        <w:trPr>
          <w:trHeight w:val="10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指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在职人员控制率。编制数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在职人员数约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在职人员控制率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0%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指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“三公经费”变动率：上期“三公经费变动率”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%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本期变动率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略下降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指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“三公经费”控制率：“三公经费”支出保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元以内，“三公经费”预算数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.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元，“三公经费”控制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0%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内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指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信息公开性：在有关网站按时完整公开预决算信息，年度绩效目标，上年度绩效自评报告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指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保障编办在职人员正常办公、生活秩序，保障编制各项工作顺利开展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指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计划安排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.9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元财政资金，组织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职能项目。主要包含编制管理、机构改革。</w:t>
            </w:r>
          </w:p>
        </w:tc>
      </w:tr>
      <w:tr>
        <w:trPr>
          <w:trHeight w:val="136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指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年度考核目标：优秀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指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社会公众服务对象满意度：满意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指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通过项目的实施，一是突出加强政治建设；二是完成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全区各级党政机关，人大、政协、监委机关，群团组织机关的机构编制管理工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三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研究起草全区机构改革方案，完成审核镇、街道机构改革方案，指导协调全区各级机构改革工作。</w:t>
            </w:r>
          </w:p>
        </w:tc>
      </w:tr>
      <w:tr>
        <w:trPr>
          <w:trHeight w:val="62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财政部门支出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核部门（签章）         年     月     日</w:t>
            </w:r>
          </w:p>
        </w:tc>
      </w:tr>
      <w:tr>
        <w:trPr>
          <w:trHeight w:val="74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财政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核部门（签章）         年     月     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填表人（签名）：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刘宏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   联系电话：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8177133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填表日期： 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日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2:00Z</dcterms:created>
  <dc:creator>蓝白云1403244572</dc:creator>
  <dc:description/>
  <dc:language>en-US</dc:language>
  <cp:lastModifiedBy>蓝白云1403244572</cp:lastModifiedBy>
  <cp:lastPrinted>2021-03-30T16:24:00Z</cp:lastPrinted>
  <dcterms:modified xsi:type="dcterms:W3CDTF">2021-03-31T02:1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