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ascii="仿宋" w:hAnsi="仿宋" w:cs="仿宋" w:eastAsia="仿宋"/>
          <w:kern w:val="0"/>
          <w:szCs w:val="21"/>
          <w:lang w:eastAsia="zh-CN"/>
        </w:rPr>
        <w:t xml:space="preserve">填报单位（盖章）：石鼓区建设新村小学   </w:t>
      </w:r>
      <w:r>
        <w:rPr>
          <w:rFonts w:eastAsia="仿宋" w:cs="仿宋" w:ascii="仿宋" w:hAnsi="仿宋"/>
          <w:kern w:val="0"/>
          <w:szCs w:val="21"/>
          <w:lang w:eastAsia="zh-CN"/>
        </w:rPr>
        <w:tab/>
        <w:t xml:space="preserve">         </w:t>
      </w:r>
      <w:r>
        <w:rPr>
          <w:rFonts w:ascii="仿宋" w:hAnsi="仿宋" w:cs="仿宋" w:eastAsia="仿宋"/>
          <w:kern w:val="0"/>
          <w:szCs w:val="21"/>
          <w:lang w:eastAsia="zh-CN"/>
        </w:rPr>
        <w:t>单位负责人（签名）：陈永红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" w:eastAsia="仿宋"/>
                <w:kern w:val="0"/>
                <w:szCs w:val="21"/>
              </w:rPr>
              <w:t>石鼓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建设新村</w:t>
            </w:r>
            <w:r>
              <w:rPr>
                <w:rFonts w:ascii="仿宋" w:hAnsi="仿宋" w:cs="黑体" w:eastAsia="仿宋"/>
                <w:kern w:val="0"/>
                <w:szCs w:val="21"/>
              </w:rPr>
              <w:t xml:space="preserve">小学 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668648</w:t>
            </w:r>
            <w:r>
              <w:rPr>
                <w:rFonts w:ascii="仿宋" w:hAnsi="仿宋" w:cs="宋体" w:eastAsia="仿宋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3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其中：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财政拨款：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668648</w:t>
            </w:r>
            <w:r>
              <w:rPr>
                <w:rFonts w:ascii="仿宋" w:hAnsi="仿宋" w:cs="宋体" w:eastAsia="仿宋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240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496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kern w:val="0"/>
                <w:szCs w:val="21"/>
              </w:rPr>
              <w:t>587148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.0815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负责教育教学工作，制定修改各项规章制度，完善常规管理办法，确保教学质量稳步提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促进义务教育均衡发展，做好控辍保学，教育扶贫工作，保证每一位学生享受教育权利，得到全面发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学校党支部负责本单位支部的组织建设和党建制度，执行上级党委的指示，充分发挥民主模范带头作用，促进学校的各项工作顺利开展，组织党员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落实绿色环保教育，积极开展校园文化建设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通过预算执行保障学校在职 </w:t>
            </w: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人、离退休人员</w:t>
            </w: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人及临聘人员</w:t>
            </w: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人的正常办公、生活秩序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保障全校学生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8</w:t>
            </w:r>
            <w:r>
              <w:rPr>
                <w:rFonts w:eastAsia="仿宋" w:cs="仿宋" w:ascii="仿宋" w:hAnsi="仿宋"/>
                <w:szCs w:val="21"/>
                <w:shd w:fill="FFFFFF" w:val="clear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人正常接受良好的教育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认真贯彻上级文件精神，围绕各项教育工作的要求，不断强化内部管理，实施“以人为本”的人性化管理模式，以创建“敬业、团结、务实、创新”的和谐校园为宗旨为广大家长、学生服务，努力在社会中树立良好的品牌形象。 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保障学校在职 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及临聘人员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正常办公、生活秩序，全校学生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6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教育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基本满足在职人员和离退休的正常办公、生活要求；薪酬标准不超过衡阳市标准。接受良好的服务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完成各项资金支出进度要求，保障学校教育教学各项工作顺利开展、工资薪金按时发放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kern w:val="0"/>
                <w:szCs w:val="21"/>
              </w:rPr>
              <w:t>总成本控制在</w:t>
            </w:r>
            <w:r>
              <w:rPr>
                <w:rFonts w:eastAsia="仿宋" w:cs="宋体" w:ascii="仿宋" w:hAnsi="仿宋"/>
                <w:szCs w:val="21"/>
              </w:rPr>
              <w:t>50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668648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元内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退休工资从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起，在社保局发放。</w:t>
            </w:r>
          </w:p>
        </w:tc>
      </w:tr>
      <w:tr>
        <w:trPr>
          <w:trHeight w:val="2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小学基础教育教学任务，收支基本平衡。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教学教研工作，促进教师的专业成长，提高学生的全面素养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文明校园建设，为创建文明城市做出应有的贡献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为教研教改工作探索科学方法，开拓新的教学思路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不断提高教学质量、打造学校特色育人品牌，力争使学生、家长及社会的满意度达到较好水平。</w:t>
            </w:r>
          </w:p>
        </w:tc>
      </w:tr>
      <w:tr>
        <w:trPr>
          <w:trHeight w:val="102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  <w:lang w:eastAsia="zh-CN"/>
        </w:rPr>
        <w:t>吕玲</w:t>
      </w:r>
      <w:r>
        <w:rPr>
          <w:rFonts w:ascii="仿宋" w:hAnsi="仿宋" w:cs="仿宋" w:eastAsia="仿宋"/>
          <w:kern w:val="0"/>
          <w:szCs w:val="21"/>
        </w:rPr>
        <w:t xml:space="preserve">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5874774705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1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:top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Admin</dc:creator>
  <dc:description/>
  <dc:language>en-US</dc:language>
  <cp:lastModifiedBy>Administrator</cp:lastModifiedBy>
  <cp:lastPrinted>2020-06-09T13:11:00Z</cp:lastPrinted>
  <dcterms:modified xsi:type="dcterms:W3CDTF">2021-03-31T09:29:38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5055B8F5C46639EF26B0B5E468F52</vt:lpwstr>
  </property>
  <property fmtid="{D5CDD505-2E9C-101B-9397-08002B2CF9AE}" pid="3" name="KSOProductBuildVer">
    <vt:lpwstr>2052-11.1.0.10446</vt:lpwstr>
  </property>
</Properties>
</file>