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40"/>
        <w:jc w:val="left"/>
        <w:rPr>
          <w:rFonts w:eastAsia="楷体_GB2312;楷体"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专项资金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eastAsia="方正小标宋_GBK"/>
          <w:bCs/>
          <w:kern w:val="0"/>
          <w:sz w:val="36"/>
          <w:szCs w:val="36"/>
        </w:rPr>
        <w:t xml:space="preserve">                </w:t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Cs/>
          <w:kern w:val="0"/>
          <w:sz w:val="32"/>
          <w:szCs w:val="32"/>
        </w:rPr>
        <w:t>202</w:t>
      </w:r>
      <w:r>
        <w:rPr>
          <w:rFonts w:eastAsia="楷体_GB2312;楷体"/>
          <w:bCs/>
          <w:kern w:val="0"/>
          <w:sz w:val="32"/>
          <w:szCs w:val="32"/>
        </w:rPr>
        <w:t xml:space="preserve">1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>石鼓区财政投资评审服务中心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日常经费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rFonts w:ascii="Segoe UI Symbol" w:hAnsi="Segoe UI Symbol" w:cs="Segoe UI Symbol"/>
                <w:kern w:val="0"/>
                <w:szCs w:val="21"/>
              </w:rPr>
              <w:t>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增专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综合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财政投资评审服务中心档案管理、统计报表和分析及信息化建设工作；承担本单位的综合协调、会议组织、材料综合、机要保密、安全保卫、财务和后勤等工作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办公家具及用品采购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组织开展活动及培训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开展新时代文明实践活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场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开展评审政策培训活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场；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发放评审政策宣传手册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本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联点社区巡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量</w:t>
            </w: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规划，勤俭节约，杜绝浪费，确保中心日常工作运转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项目完成及时到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日常办公费及采购支出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业务活动及培训支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超过预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杜绝浪费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杜绝违规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改善办公环境，提高工作效率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开展评审政策宣传活动提高群众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kern w:val="0"/>
                <w:sz w:val="18"/>
                <w:szCs w:val="18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《石鼓区财政投资评审服务中心财务管理制度》、《三重一大制度》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王一淳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9974735602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0:00Z</dcterms:created>
  <dc:creator>NING MEI</dc:creator>
  <dc:description/>
  <cp:keywords/>
  <dc:language>en-US</dc:language>
  <cp:lastModifiedBy>NING MEI</cp:lastModifiedBy>
  <cp:lastPrinted>2021-04-01T08:43:00Z</cp:lastPrinted>
  <dcterms:modified xsi:type="dcterms:W3CDTF">2021-04-01T0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