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kern w:val="0"/>
          <w:sz w:val="24"/>
        </w:rPr>
        <w:t xml:space="preserve">（ </w:t>
      </w:r>
      <w:r>
        <w:rPr>
          <w:rFonts w:eastAsia="仿宋_GB2312"/>
          <w:kern w:val="0"/>
          <w:sz w:val="24"/>
        </w:rPr>
        <w:t>2019</w:t>
      </w:r>
      <w:r>
        <w:rPr/>
        <w:t xml:space="preserve"> </w:t>
      </w:r>
      <w:r>
        <w:rPr/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981"/>
        <w:gridCol w:w="1031"/>
        <w:gridCol w:w="992"/>
        <w:gridCol w:w="142"/>
        <w:gridCol w:w="614"/>
        <w:gridCol w:w="907"/>
        <w:gridCol w:w="794"/>
        <w:gridCol w:w="1048"/>
        <w:gridCol w:w="1126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石鼓区西湖幼儿园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预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资金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8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  一般公共预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总体目标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目标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完成情况　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通过预算执行，保障幼儿园在职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及临聘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正常办公、生活秩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保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幼儿在幼儿园正常的学习、生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真贯彻《幼儿园教育指导纲要》精神下，围绕各项教育工作的要求，不断强化内部管理，实施“以人为本”的人性化管理模式，以创建“敬业、团结、务实、创新”的和谐校园为宗旨为广大家长、幼儿服务，努力在社会中树立良好的品牌形象。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额保障园内教职工工资及各项福利待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上级各项方针政策，完成教育局及其他上级部门确定的全年教育重点工作任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园内各项常规工作及上级交办的其它事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措施</w:t>
            </w:r>
          </w:p>
        </w:tc>
      </w:tr>
      <w:tr>
        <w:trPr>
          <w:trHeight w:val="1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足在职人员和离退休的正常办公、生活要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建设及设备采购合格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各项资金支出进度要求，保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工作顺利开展、工资薪金按时发放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预算范围内，严格执行年初预算，控制各类支出，确保“三公经费”与上年相比减少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师生生命、财产安全；保障学校校舍安全；提升教育质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石鼓区建设，为创建文明城市做出应有的贡献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全园教育事业有序、协调发展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对教育满意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Admin</dc:creator>
  <dc:description/>
  <cp:keywords/>
  <dc:language>en-US</dc:language>
  <cp:lastModifiedBy>Administrator</cp:lastModifiedBy>
  <cp:lastPrinted>2020-07-23T17:23:00Z</cp:lastPrinted>
  <dcterms:modified xsi:type="dcterms:W3CDTF">2021-06-02T14:55:00Z</dcterms:modified>
  <cp:revision>3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