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ab/>
      </w:r>
      <w:r>
        <w:rPr>
          <w:rFonts w:eastAsia="仿宋" w:cs="宋体" w:ascii="仿宋" w:hAnsi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-540" w:firstLine="96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协助政府贯彻落实《中华人民共和国人口与计划生育法》和国家、省、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相关法律、法规和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开展群众性计划生育宣传工作，普及生殖保健、计划生育等科学知识，倡导科学、文明、健康的婚育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推进生育关怀行动，开展项目帮扶工作，关心困难的计划生育家庭、育龄群众生殖健康、独生子女健康成长和基层计生工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推进计划生育基层群众自治，教育、引导广大群众自觉实行计划生育，反映会员和群众在生殖健康、计划生育等方面的诉求，依法维护会员和群众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倡导男女平等、尊老爱幼、邻里互助和扶贫济困、明礼诚信、团结友善的新风尚，弘扬社会主义人口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开展计划生育方面的区域交流与合作，在流动人口聚居区建立计划生育协会组织，为流动育龄群众提供生产、生活、生育、维权等多方面的指导与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承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政府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计生协会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-54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石鼓区计划生育协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内设机构包括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综合服务股，基层指导股，家庭服务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-540" w:firstLine="96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人员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石鼓区计划生育协会</w:t>
      </w:r>
      <w:r>
        <w:rPr>
          <w:rFonts w:eastAsia="仿宋"/>
          <w:sz w:val="32"/>
          <w:szCs w:val="32"/>
        </w:rPr>
        <w:t>机关全额拨款事业编制为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名。设</w:t>
      </w:r>
      <w:r>
        <w:rPr>
          <w:rFonts w:eastAsia="仿宋"/>
          <w:sz w:val="32"/>
          <w:szCs w:val="32"/>
          <w:lang w:val="en-US" w:eastAsia="zh-CN"/>
        </w:rPr>
        <w:t>会长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en-US" w:eastAsia="zh-CN"/>
        </w:rPr>
        <w:t>名（兼任），副会长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en-US" w:eastAsia="zh-CN"/>
        </w:rPr>
        <w:t>名（副科级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一）部门预算收支情况（含公共财政拨款、政府性基金拨款、纳入专户管理的非税收入拨款及其他资金）及部门决算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部门预算收支情况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年初预算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.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其中，一般公共预算拨款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.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；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年初预算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.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其中，一般公共服务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0.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部门决算情况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4.4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.6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较上一年收入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.7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支出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8.7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因为年初有资金结转和结余，且新增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工资发放，所以收入增加，因为厉行节约，所以支出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支出分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全年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.6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.6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基本支出中，人员经费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.7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日常公用经费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.8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“三公”经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三公”经费支出总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.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其中公务接待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.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较年初预算数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较上一年决算数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.0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原因厉行节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部门整体支出绩效评价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FF"/>
          <w:kern w:val="0"/>
          <w:sz w:val="32"/>
          <w:szCs w:val="32"/>
          <w:lang w:val="en-US" w:eastAsia="zh-CN"/>
        </w:rPr>
        <w:t>主要是预算配置、预算管理、固定资产管理、职责履行及各项指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“总量控制，计划管理”的要求从严控制行政经费，压缩“三公”经费支出，按照预算科目的规定使用财政资金。严格执行机关财务、接待、会议等管理制度，保证财政资金的安全和高效运行。各项指标完成情况，在职人员控制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“三公经费”变动率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-7.14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目前我单位从事财务工作的仅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，会计工作为其他单位帮忙协助完成，导致财务相关工作跟进不到位。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改进措施及建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 xml:space="preserve">（  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en-US" w:eastAsia="zh-CN"/>
        </w:rPr>
        <w:t>2018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石鼓区计划生育协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4.4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4.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7.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4.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4.43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7.64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资金执行率达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以上，建成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个区级会员之家项目点，开展计划生育协会困难家庭帮扶，年内至少帮扶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户计生困难家庭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资金执行率达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，建成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个区级会员之家项目点，开展计划生育协会困难家庭帮扶，年内帮扶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户计生困难家庭。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补助基层计生协会数量（会员之家、基层群众自治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2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活动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开展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.29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会员日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建设区级会员之家项目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表彰先进个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资金按进度及时拨付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原因：拨付时账号错误导致退款。措施：仔细核对账户。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帮扶慰问计生困难家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向计生家庭发放政策宣传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计生困难对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  <w:lang w:val="en-US" w:eastAsia="zh-CN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>chenhaixia</dc:creator>
  <dc:description/>
  <dc:language>en-US</dc:language>
  <cp:lastModifiedBy>Administrator</cp:lastModifiedBy>
  <cp:lastPrinted>2019-09-20T10:15:00Z</cp:lastPrinted>
  <dcterms:modified xsi:type="dcterms:W3CDTF">2021-06-04T00:38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B097717462DB1E714287494AA3A</vt:lpwstr>
  </property>
  <property fmtid="{D5CDD505-2E9C-101B-9397-08002B2CF9AE}" pid="3" name="KSOProductBuildVer">
    <vt:lpwstr>2052-11.1.0.10577</vt:lpwstr>
  </property>
</Properties>
</file>