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 Semilight;Times New Roman" w:hAnsi="Malgun Gothic Semilight;Times New Roman" w:eastAsia="Malgun Gothic Semilight;Times New Roman" w:cs="Malgun Gothic Semilight;Times New Roman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楷体"/>
          <w:kern w:val="0"/>
          <w:sz w:val="32"/>
          <w:szCs w:val="32"/>
        </w:rPr>
        <w:t>2019</w:t>
      </w:r>
      <w:r>
        <w:rPr>
          <w:rFonts w:eastAsia="楷体_GB2312;楷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Malgun Gothic Semilight;Times New Roman" w:hAnsi="Malgun Gothic Semilight;Times New Roman" w:cs="Malgun Gothic Semilight;Times New Roman" w:eastAsia="Malgun Gothic Semilight;Times New Roman"/>
          <w:kern w:val="0"/>
          <w:sz w:val="32"/>
          <w:szCs w:val="32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>石鼓区城市管理和综合执法局</w:t>
      </w:r>
      <w:r>
        <w:rPr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控规拆违工作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3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城市管理和综合执法局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</w:rPr>
              <w:t>-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9    </w:t>
            </w:r>
            <w:r>
              <w:rPr>
                <w:kern w:val="0"/>
                <w:szCs w:val="21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</w:p>
        </w:tc>
      </w:tr>
      <w:tr>
        <w:trPr>
          <w:trHeight w:val="8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区政府拆违奖补资金投入，有效调动各街道拆违的主动性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</w:rPr>
              <w:t>关于加强违法建筑拆除工作的实施意见》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过多年项目实践，拆违经验累积，已逐步形成规范化的操作流程。管理上从排摸、上报、审核、拆违实施、结果验收和后续监督管理，环环相扣，整个实施过程严谨可行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拆除违法建筑本质上是涉及利益的博弈，特别是集体性质违法建筑的拆除，涉及众多违法建筑建造者、租赁者等相关利益方民事纠纷。区控规拆违专项资金对拆违合法支出，给予适当的资金补贴，起到了杠杆效应，促进了全区拆违工作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控规拆违工作经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</w:rPr>
              <w:t>日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</w:t>
            </w:r>
            <w:r>
              <w:rPr>
                <w:rFonts w:ascii="仿宋" w:hAnsi="仿宋" w:cs="仿宋" w:eastAsia="仿宋"/>
                <w:kern w:val="0"/>
                <w:sz w:val="24"/>
              </w:rPr>
              <w:t>过拆违整治工作，逐步消除存量违法建筑，有效遏制新增违法建筑，促进低端产业调整，控制地区人口规模，提升城市环境形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拆违工作目标是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集中攻坚，连片整治的基础上，进一步巩固提升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落实年度拆违计划，确保拆违工作有序推进。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拆违面积计划完成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察各项拆违项目计划的完成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收合格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察项目验收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拆违及时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察拆违工作完工的及时性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拆违覆盖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kern w:val="0"/>
                <w:sz w:val="24"/>
              </w:rPr>
              <w:t>察拆违工作的覆盖和推进程度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居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居民群众对项目实施效果的综合满意度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拆违面积计划完成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察各项拆违项目计划的完成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收合格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察项目验收情况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拆违及时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察拆违工作完工的及时性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拆违覆盖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察拆违工作的覆盖和推进程度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居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居民群众对项目实施效果的综合满意度。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firstLine="21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徐奇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226355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-06-03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 Semilight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2:00Z</dcterms:created>
  <dc:creator>Admin</dc:creator>
  <dc:description/>
  <dc:language>en-US</dc:language>
  <cp:lastModifiedBy>饿成个胖纸、</cp:lastModifiedBy>
  <cp:lastPrinted>2019-12-17T10:20:00Z</cp:lastPrinted>
  <dcterms:modified xsi:type="dcterms:W3CDTF">2021-06-02T01:59:41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71EDBDC24156B3C01F9BA52C0604</vt:lpwstr>
  </property>
  <property fmtid="{D5CDD505-2E9C-101B-9397-08002B2CF9AE}" pid="3" name="KSOProductBuildVer">
    <vt:lpwstr>2052-11.1.0.10577</vt:lpwstr>
  </property>
</Properties>
</file>