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 Semilight;Times New Roman" w:hAnsi="Malgun Gothic Semilight;Times New Roman" w:eastAsia="Malgun Gothic Semilight;Times New Roman" w:cs="Malgun Gothic Semilight;Times New Roman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2019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Malgun Gothic Semilight;Times New Roman" w:hAnsi="Malgun Gothic Semilight;Times New Roman" w:cs="Malgun Gothic Semilight;Times New Roman" w:eastAsia="Malgun Gothic Semilight;Times New Roman"/>
          <w:kern w:val="0"/>
          <w:sz w:val="32"/>
          <w:szCs w:val="32"/>
        </w:rPr>
        <w:t>）</w:t>
      </w:r>
    </w:p>
    <w:p>
      <w:pPr>
        <w:pStyle w:val="Normal"/>
        <w:ind w:firstLine="210"/>
        <w:jc w:val="both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</w:rPr>
        <w:t>石鼓区城市管理和综合执法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67"/>
        <w:gridCol w:w="1406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</w:rPr>
              <w:t>台执法用车运行费用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53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城市管理和综合执法局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凌荔莎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226355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一、财政拨款：</w:t>
            </w:r>
            <w:r>
              <w:rPr>
                <w:rFonts w:cs="宋体"/>
                <w:kern w:val="0"/>
                <w:szCs w:val="21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</w:rPr>
              <w:t>台执法用车运行费用（包含油料费、维修费、保险费用等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合专项整治行动打击主次干道流动摊担和占道经营行为，通过日常巡查与夜间巡查、突击检查措施，使城区主干道沿线周边环境秩序得到有效改善。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我区执法范围涉及主次干道、背街小巷、生活小区及城乡结合部等三大板块、路线长、面积大、事务多、任务重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台执法用车运行费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3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日常巡查与夜间巡查、突击检查措施，使城区主干道沿线周边环境秩序得到有效改善。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扩大巡查范围，增加巡查次数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巡查面积计划完成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察各车辆巡查项目计划的完成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验收合格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察巡查范围、次数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巡查及时性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察各车辆巡查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满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群众对项目实施效果的综合满意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巡查面积计划完成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察各车辆巡查项目计划的完成情况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验收合格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察巡查范围、次数情况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巡查及时性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察各车辆巡查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满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群众对项目实施效果的综合满意</w:t>
            </w:r>
          </w:p>
        </w:tc>
      </w:tr>
      <w:tr>
        <w:trPr>
          <w:trHeight w:val="5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kern w:val="0"/>
                <w:szCs w:val="21"/>
              </w:rPr>
              <w:t>预算</w:t>
            </w:r>
            <w:r>
              <w:rPr>
                <w:kern w:val="0"/>
                <w:szCs w:val="21"/>
              </w:rPr>
              <w:t>管理科室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绩效管理部门审核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ind w:firstLine="210"/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徐奇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226355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-06-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lgun Gothic Semilight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2:00Z</dcterms:created>
  <dc:creator>Admin</dc:creator>
  <dc:description/>
  <dc:language>en-US</dc:language>
  <cp:lastModifiedBy>饿成个胖纸、</cp:lastModifiedBy>
  <cp:lastPrinted>2020-06-09T09:57:00Z</cp:lastPrinted>
  <dcterms:modified xsi:type="dcterms:W3CDTF">2021-06-02T01:58:06Z</dcterms:modified>
  <cp:revision>4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47C9C7F94F889249B40D1CAD5B1D</vt:lpwstr>
  </property>
  <property fmtid="{D5CDD505-2E9C-101B-9397-08002B2CF9AE}" pid="3" name="KSOProductBuildVer">
    <vt:lpwstr>2052-11.1.0.10577</vt:lpwstr>
  </property>
</Properties>
</file>