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衡阳市石鼓区纪委监委</w:t>
      </w: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年公开招聘（选调）巡察机构工作人员面试成绩</w:t>
      </w:r>
    </w:p>
    <w:tbl>
      <w:tblPr>
        <w:tblW w:w="934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13"/>
        <w:gridCol w:w="2113"/>
        <w:gridCol w:w="2805"/>
      </w:tblGrid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面试顺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面试成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面试顺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面试成绩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9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8.36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1.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2.20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（加试成绩</w:t>
            </w: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  <w:lang w:val="en-US" w:eastAsia="zh-CN"/>
              </w:rPr>
              <w:t>79.06</w:t>
            </w: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1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1.46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3.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0.4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3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7.10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7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8.4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9.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5.94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0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8.8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0.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2.20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（加试成绩</w:t>
            </w: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  <w:lang w:val="en-US" w:eastAsia="zh-CN"/>
              </w:rPr>
              <w:t>76.78</w:t>
            </w: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0.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8.5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4.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4.00</w:t>
            </w:r>
          </w:p>
        </w:tc>
      </w:tr>
      <w:tr>
        <w:trPr>
          <w:trHeight w:val="6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3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9.4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8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6.1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7.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81.00</w:t>
            </w:r>
          </w:p>
        </w:tc>
      </w:tr>
      <w:tr>
        <w:trPr>
          <w:trHeight w:val="6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76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94" w:right="1052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1:00Z</dcterms:created>
  <dc:creator>xcb</dc:creator>
  <dc:description/>
  <dc:language>en-US</dc:language>
  <cp:lastModifiedBy>花满枝桠、</cp:lastModifiedBy>
  <dcterms:modified xsi:type="dcterms:W3CDTF">2020-01-14T07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