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高级中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方式：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Administrator</cp:lastModifiedBy>
  <cp:lastPrinted>2009-11-19T15:41:00Z</cp:lastPrinted>
  <dcterms:modified xsi:type="dcterms:W3CDTF">2018-09-28T02:23:48Z</dcterms:modified>
  <cp:revision>117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